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5"/>
        </w:rPr>
        <w:t xml:space="preserve">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__________________ №  _____</w:t>
      </w:r>
    </w:p>
    <w:p>
      <w:pPr>
        <w:pStyle w:val="Normal"/>
        <w:jc w:val="right"/>
        <w:rPr>
          <w:rStyle w:val="Style15"/>
        </w:rPr>
      </w:pPr>
      <w:r>
        <w:rPr>
          <w:rStyle w:val="Style15"/>
        </w:rPr>
        <w:t xml:space="preserve">                                                          </w:t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__12.03.2019______ №  __91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08"/>
        <w:gridCol w:w="27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административных правонарушени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ые правонарушения, предусмотренные Кодексом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административных правонарушениях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муниципального финансов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.</w:t>
            </w:r>
            <w:r>
              <w:rPr>
                <w:sz w:val="24"/>
                <w:szCs w:val="24"/>
              </w:rPr>
              <w:t xml:space="preserve"> «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15.14.</w:t>
            </w:r>
            <w:r>
              <w:rPr>
                <w:sz w:val="24"/>
                <w:szCs w:val="24"/>
              </w:rPr>
              <w:t xml:space="preserve"> «Нецелевое использование бюджетных средств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15.15.1.</w:t>
            </w:r>
            <w:r>
              <w:rPr>
                <w:sz w:val="24"/>
                <w:szCs w:val="24"/>
              </w:rPr>
              <w:t xml:space="preserve"> «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Неперечисление</w:t>
              </w:r>
            </w:hyperlink>
            <w:r>
              <w:rPr>
                <w:sz w:val="24"/>
                <w:szCs w:val="24"/>
              </w:rPr>
              <w:t xml:space="preserve"> либо несвоевременное перечисление платы за пользование бюджетным кредитом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.15.15.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Нарушение</w:t>
              </w:r>
            </w:hyperlink>
            <w:r>
              <w:rPr>
                <w:bCs/>
                <w:sz w:val="24"/>
                <w:szCs w:val="24"/>
              </w:rPr>
              <w:t xml:space="preserve"> условий предоставления бюджетного кредита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3.</w:t>
            </w:r>
            <w:r>
              <w:rPr>
                <w:sz w:val="24"/>
                <w:szCs w:val="24"/>
              </w:rPr>
              <w:t xml:space="preserve"> «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рушение</w:t>
              </w:r>
            </w:hyperlink>
            <w:r>
              <w:rPr>
                <w:sz w:val="24"/>
                <w:szCs w:val="24"/>
              </w:rPr>
              <w:t xml:space="preserve"> порядка и (или) условий предоставления межбюджетных трансфертов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4.</w:t>
            </w:r>
            <w:r>
              <w:rPr>
                <w:sz w:val="24"/>
                <w:szCs w:val="24"/>
              </w:rPr>
              <w:t xml:space="preserve"> «Нарушение условий предоставления бюджетных инвестиций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15.15.5.</w:t>
            </w:r>
            <w:r>
              <w:rPr>
                <w:sz w:val="24"/>
                <w:szCs w:val="24"/>
              </w:rPr>
              <w:t xml:space="preserve"> «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Нарушение</w:t>
              </w:r>
            </w:hyperlink>
            <w:r>
              <w:rPr>
                <w:sz w:val="24"/>
                <w:szCs w:val="24"/>
              </w:rPr>
              <w:t xml:space="preserve"> условий предоставления субсидий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5-1.</w:t>
            </w:r>
            <w:r>
              <w:rPr/>
              <w:t xml:space="preserve"> «Невыполнение государственного (муниципального) задания»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15.15.6.</w:t>
            </w:r>
            <w:r>
              <w:rPr>
                <w:sz w:val="24"/>
                <w:szCs w:val="24"/>
              </w:rPr>
              <w:t xml:space="preserve"> «Нарушение требований к бюджетному (бухгалтерскому) учету, в том числе к составлению, представлению бюджетной, бухгалтерской (финансовой) отчетности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7.</w:t>
            </w:r>
            <w:r>
              <w:rPr>
                <w:sz w:val="24"/>
                <w:szCs w:val="24"/>
              </w:rPr>
              <w:t xml:space="preserve"> «Нарушение порядка формирования и представления (утверждения) сведений (документов), используемых при составлении и рассмотрении проектов бюджетов бюджетной системы Российской Федерации, исполнении бюджетов бюджетной систем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8.</w:t>
            </w:r>
            <w:r>
              <w:rPr/>
              <w:t xml:space="preserve"> «Нарушение запрета на предоставление бюджетных кредитов и (или) субсидий»;</w:t>
            </w:r>
          </w:p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ст.15.15.9.</w:t>
            </w:r>
            <w:r>
              <w:rPr>
                <w:sz w:val="24"/>
                <w:szCs w:val="24"/>
              </w:rPr>
              <w:t xml:space="preserve"> «Несоответствие бюджетной росписи сводной бюджетной росписи»,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10.</w:t>
            </w:r>
            <w:r>
              <w:rPr>
                <w:sz w:val="24"/>
                <w:szCs w:val="24"/>
              </w:rPr>
              <w:t xml:space="preserve">«Нарушени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ядка</w:t>
              </w:r>
            </w:hyperlink>
            <w:r>
              <w:rPr>
                <w:sz w:val="24"/>
                <w:szCs w:val="24"/>
              </w:rPr>
              <w:t xml:space="preserve"> принятия бюджетных обязательств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11.</w:t>
            </w:r>
            <w:r>
              <w:rPr/>
              <w:t xml:space="preserve"> «</w:t>
            </w:r>
            <w:r>
              <w:rPr>
                <w:bCs/>
              </w:rPr>
              <w:t>Нарушение сроков распределения, отзыва либо доведения бюджетных ассигнований и (или) лимитов бюджетных обязательст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12.</w:t>
            </w:r>
            <w:r>
              <w:rPr/>
              <w:t xml:space="preserve"> «Нарушение запрета на размещение бюджетных средств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13.</w:t>
            </w:r>
            <w:r>
              <w:rPr>
                <w:sz w:val="24"/>
                <w:szCs w:val="24"/>
              </w:rPr>
              <w:t xml:space="preserve"> «Нарушение сроков обслуживания и погашения государственного (муниципального) дол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14.</w:t>
            </w:r>
            <w:r>
              <w:rPr/>
              <w:t xml:space="preserve"> «Нарушение срока направления информации о результатах рассмотрения дела в суде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15.</w:t>
            </w:r>
            <w:r>
              <w:rPr>
                <w:sz w:val="24"/>
                <w:szCs w:val="24"/>
              </w:rPr>
              <w:t xml:space="preserve"> «Нарушение порядка формирования государственного (муниципального) задания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16.</w:t>
            </w:r>
            <w:r>
              <w:rPr>
                <w:sz w:val="24"/>
                <w:szCs w:val="24"/>
              </w:rPr>
              <w:t xml:space="preserve"> «Нарушение исполнения платежных документов и представления органа Федерального казначейства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ч.1 ст.19.4. </w:t>
            </w:r>
            <w:r>
              <w:rPr/>
              <w:t>«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» в части неповиновения законному распоряжению или требованию должностного лица органа, осуществляющего муниципальный контроль, муниципальный финансовый контро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.19.4.1.</w:t>
            </w:r>
            <w:r>
              <w:rPr/>
              <w:t>«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 xml:space="preserve">ч.20 ст.19.5. </w:t>
            </w:r>
            <w:r>
              <w:rPr/>
              <w:t>«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» в части невыполнения в установленный срок законного предписания органа муниципального финансов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ч.20.1 ст.19.5 </w:t>
            </w:r>
            <w:r>
              <w:rPr/>
              <w:t xml:space="preserve"> «</w:t>
            </w:r>
            <w:r>
              <w:rPr>
                <w:bCs/>
              </w:rPr>
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», при </w:t>
            </w:r>
            <w:r>
              <w:rPr/>
              <w:t>повторном совершение должностным лицом административного правонарушения, предусмотренного ч.20  ст.19.5. КоАП РФ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9.6.</w:t>
            </w:r>
            <w:r>
              <w:rPr>
                <w:sz w:val="24"/>
                <w:szCs w:val="24"/>
              </w:rPr>
              <w:t xml:space="preserve"> «Непринятие мер по устранению причин и условий, способствовавших совершению административного правонарушения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19.7.</w:t>
            </w:r>
            <w:r>
              <w:rPr>
                <w:sz w:val="24"/>
                <w:szCs w:val="24"/>
              </w:rPr>
              <w:t xml:space="preserve"> «Непредставление сведений (информации)»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нутреннего финансового контроля комитета финансов и экономики администрации МО Сертолово -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 Виолетта Евгеньевна;</w:t>
            </w:r>
          </w:p>
          <w:p>
            <w:pPr>
              <w:pStyle w:val="ConsPlus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а сектора внутреннего финансового контроля комитета финансов и экономики администрации МО Сертолово -</w:t>
            </w:r>
          </w:p>
          <w:p>
            <w:pPr>
              <w:pStyle w:val="ConsPlus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кина Татьяна Викторовна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иных видов  муниципального контроля (в пределах должностных полномоч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5-1.</w:t>
            </w:r>
            <w:r>
              <w:rPr/>
              <w:t xml:space="preserve"> «Невыполнение государственного (муниципального) задания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естного самоуправления администрации М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о -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ллер Елена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на;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а отдела местного самоуправления администрации МО Сертолово -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вская Ирина Николаев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а отдела местного самоуправления администрации МО Сертолово -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ина Екатерина Сергеевна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ч.1 ст.19.4.</w:t>
            </w:r>
            <w:r>
              <w:rPr/>
              <w:t xml:space="preserve"> «Неповиновение законному распоряжению должностного лица органа, осуществляющего государственный надзор (контроль), муниципальный контроль», в части неповиновения законному распоряжению или требованию должностного лица органа, осуществляющего муниципальный контроль, муниципальный финансовый контрол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9.4.1.</w:t>
            </w:r>
            <w:r>
              <w:rPr/>
              <w:t xml:space="preserve"> «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ч.1; 31; 32 ст.19.5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 в части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</w:t>
            </w:r>
            <w:r>
              <w:rPr>
                <w:sz w:val="24"/>
                <w:szCs w:val="24"/>
              </w:rPr>
              <w:t>евыполнения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 невыполнение в установленный срок законного предписания (постановления, представления, решения) органа, осуществляющего муниципальный контроль за выполнением единой теплоснабжающей организацией в системе теплоснабжени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, в случаях, установленных Федеральным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7.07.2010 г. №190-ФЗ "О теплоснабжении"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торного в течение года совершение административного правонарушения, предусмотренного ч.31 ст.19.5. КоАП РФ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19.7.</w:t>
            </w:r>
            <w:r>
              <w:rPr>
                <w:sz w:val="24"/>
                <w:szCs w:val="24"/>
              </w:rPr>
              <w:t xml:space="preserve"> «Непредставление сведений (информации)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жилищно-коммунального хозяйства администрации МО Сертолово -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ьников Алексей Владимирови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/>
            </w:pPr>
            <w:r>
              <w:rPr/>
              <w:t>Главный специалист комитета жилищно-коммунального хозяйства администрации МО Сертолово 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игорьева Евг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горев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жилищно-коммунального хозяйства администрации М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о -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юшкина Галина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;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управлению 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администрации М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о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ехова Екатерина 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Владимировна;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по управлению  муниципальным имуществом администрации М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о -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рипунова Елена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;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местного самоуправления администрации М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о -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ллер Елена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на;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а отдела местного самоуправления администрации МО Сертолово -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вская Ирина Николаевна;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ые правонарушения, предусмотренные областным законом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 от 02.07.2003  №47-оз  «Об административных правонарушени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2.2.</w:t>
            </w:r>
            <w:r>
              <w:rPr/>
              <w:t xml:space="preserve"> «</w:t>
            </w:r>
            <w:r>
              <w:rPr>
                <w:bCs/>
              </w:rPr>
              <w:t>Нарушение установленных законодательством Ленинградской области требований, предъявляемых к содержанию и выгулу домашних животных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ст.2.2-1.</w:t>
            </w:r>
            <w:r>
              <w:rPr>
                <w:color w:val="000000"/>
              </w:rPr>
              <w:t xml:space="preserve"> «</w:t>
            </w:r>
            <w:r>
              <w:rPr>
                <w:bCs/>
              </w:rPr>
              <w:t>Нарушение установленных законодательством Ленинградской области требований, предъявляемых к обращению с животными без владельцев</w:t>
            </w:r>
            <w:r>
              <w:rPr>
                <w:color w:val="000000"/>
              </w:rPr>
              <w:t>»</w:t>
            </w:r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ст.2.3.</w:t>
            </w:r>
            <w:r>
              <w:rPr/>
              <w:t xml:space="preserve"> «Жестокое обращение с животными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ст.2.6.</w:t>
            </w:r>
            <w:r>
              <w:rPr>
                <w:color w:val="000000"/>
              </w:rPr>
              <w:t xml:space="preserve"> «Нарушение тишины и покоя граждан»</w:t>
            </w:r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ст.2.10.</w:t>
            </w:r>
            <w:r>
              <w:rPr/>
              <w:t xml:space="preserve"> «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ст.2.10-1.</w:t>
            </w:r>
            <w:r>
              <w:rPr>
                <w:bCs/>
              </w:rPr>
              <w:t xml:space="preserve"> «Нарушение установленного органами местного самоуправления запрета выхода граждан на ледовое покрытие водных объект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ст.2.10-2.</w:t>
            </w:r>
            <w:r>
              <w:rPr>
                <w:bCs/>
              </w:rPr>
              <w:t xml:space="preserve"> «Нарушение правил использования водных объектов общего пользования для личных и бытовых нужд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ст. 2.10-3. </w:t>
            </w:r>
            <w:r>
              <w:rPr>
                <w:bCs/>
              </w:rPr>
              <w:t>«Нарушение правил пользования водными объектами, расположенными на территории Ленинградской области, для плавания на маломерных судах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</w:rPr>
              <w:t xml:space="preserve">ст.2.12.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</w:t>
            </w:r>
            <w:r>
              <w:rPr>
                <w:color w:val="000000"/>
              </w:rPr>
              <w:t>»</w:t>
            </w:r>
            <w:r>
              <w:rPr/>
              <w:t>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ст.4.2.</w:t>
            </w:r>
            <w:r>
              <w:rPr/>
              <w:t xml:space="preserve"> «Нарушение правил содержания мест погребения, установленных органами местного самоуправления Ленинградской области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ст.4.3.</w:t>
            </w:r>
            <w:r>
              <w:rPr>
                <w:color w:val="000000"/>
              </w:rPr>
              <w:t xml:space="preserve"> «Ненадлежащее содержание фасадов нежилых зданий и сооружений, произведений монументально-декоративного искусства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ст.4.4.</w:t>
            </w:r>
            <w:r>
              <w:rPr>
                <w:color w:val="000000"/>
              </w:rPr>
              <w:t xml:space="preserve"> «Создание препятствий для вывоза мусора и уборки территории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ст.4.5.</w:t>
            </w:r>
            <w:r>
              <w:rPr>
                <w:color w:val="000000"/>
              </w:rPr>
              <w:t xml:space="preserve"> «Нарушение требований по поддержанию эстетического состояния территорий поселений, городского округа»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т.4.6.</w:t>
            </w:r>
            <w:r>
              <w:rPr>
                <w:color w:val="000000"/>
              </w:rPr>
              <w:t xml:space="preserve"> «Размещение объявлений, иных информационных материалов вне установленных мест»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</w:t>
            </w:r>
            <w:r>
              <w:rPr>
                <w:b/>
                <w:bCs/>
              </w:rPr>
              <w:t>т.4.6-1.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Нарушение установленных органами местного самоуправления муниципальных образований Ленинградской области требований к размещению, внешнему виду и содержанию информационных конструкций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>ст.4.7.</w:t>
            </w:r>
            <w:r>
              <w:rPr>
                <w:color w:val="000000"/>
              </w:rPr>
              <w:t xml:space="preserve"> «Нанесение надписей и графических изображений вне отведенных для этих целей мест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color w:val="000000"/>
              </w:rPr>
              <w:t xml:space="preserve">ст.4.8. </w:t>
            </w:r>
            <w:r>
              <w:rPr>
                <w:color w:val="000000"/>
              </w:rPr>
              <w:t>«Сидение на спинках скамеек в зонах рекреационного назначения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.9.</w:t>
            </w:r>
            <w:r>
              <w:rPr/>
              <w:t xml:space="preserve"> «Размещение механических транспортных средств на территориях, занятых зелеными насаждениями, на территориях детских и спортивных площадок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bCs/>
              </w:rPr>
              <w:t>ст.4.9-1.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Нарушение требований к размещению и содержанию уличной детской игровой и спортивной инфраструктуры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.10.</w:t>
            </w:r>
            <w:r>
              <w:rPr/>
              <w:t xml:space="preserve"> «</w:t>
            </w:r>
            <w:r>
              <w:rPr>
                <w:bCs/>
              </w:rPr>
              <w:t>Нарушение требований по скашиванию и уборке дикорастущей травы, корчеванию и удалению дикорастущего кустарника, удалению борщевика Сосновског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.11.</w:t>
            </w:r>
            <w:r>
              <w:rPr/>
              <w:t xml:space="preserve"> «Нарушение требований по содержанию фасадов и витрин встроенных нежилых помещений многоквартирного до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4.12.</w:t>
            </w:r>
            <w:r>
              <w:rPr/>
              <w:t xml:space="preserve"> «Повреждение элементов благоустройства при производстве земляных, строительных и ремонтных работ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.13.</w:t>
            </w:r>
            <w:r>
              <w:rPr>
                <w:sz w:val="24"/>
                <w:szCs w:val="24"/>
              </w:rPr>
              <w:t xml:space="preserve">  «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, местного значения» (в отношении автомобильных дорог общего пользования местного значения)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ст.4.14.</w:t>
            </w:r>
            <w:r>
              <w:rPr>
                <w:sz w:val="24"/>
                <w:szCs w:val="24"/>
              </w:rPr>
              <w:t xml:space="preserve"> «Нарушение порядка или сроков уборки территории муниципального образования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4.15.</w:t>
            </w:r>
            <w:r>
              <w:rPr>
                <w:sz w:val="24"/>
                <w:szCs w:val="24"/>
              </w:rPr>
              <w:t xml:space="preserve"> «Нарушение порядка участия в содержании прилегающих территорий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.2 ст.6.5.</w:t>
            </w:r>
            <w:r>
              <w:rPr>
                <w:sz w:val="24"/>
                <w:szCs w:val="24"/>
              </w:rPr>
              <w:t xml:space="preserve"> «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», в части невыполнение требований об информировании в установленный срок уполномоченного органа местного самоуправления, а также владельцев автовокзалов или автостанций об изменении тарифов на регулярные перевозки пассажиров и багажа автомобильным транспортом по межмуниципальным и муниципальным маршрутам регулярных перевозок по нерегулируемым тарифам»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едатель комитета 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МО Сертолово 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гильников Алексе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имирович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Главный специалист комитета жилищно-коммунального хозяйства администрации МО Сертолово 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женцев Серге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хайлович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едущий специалист комитета жилищно-коммунального хозяйства администрации МО Сертолово 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щёв Олег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тальеви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/>
            </w:pPr>
            <w:r>
              <w:rPr/>
              <w:t>Главный специалист комитета жилищно-коммунального хозяйства администрации МО Сертолово 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игорьева Евг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горевна;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жилищно-коммунального хозяйства администрации МО Сертолово -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юшкина Галина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;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жилищно-коммунального хозяйства администрации МО Сертолово -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санова Елена 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90" w:leader="none"/>
              </w:tabs>
              <w:autoSpaceDE w:val="false"/>
              <w:jc w:val="both"/>
              <w:outlineLvl w:val="0"/>
              <w:rPr/>
            </w:pPr>
            <w:r>
              <w:rPr>
                <w:b/>
              </w:rPr>
              <w:t>ст.2.11.</w:t>
            </w:r>
            <w:r>
              <w:rPr/>
              <w:t xml:space="preserve"> «Приставание к гражданам в общественных местах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3.2.</w:t>
            </w:r>
            <w:r>
              <w:rPr/>
              <w:t xml:space="preserve"> «Завышение (занижение) регулируемых органами государственной власти Ленинградской области, органами местного самоуправления цен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.3.3.</w:t>
            </w:r>
            <w:r>
              <w:rPr/>
              <w:t xml:space="preserve"> «Торговля в не отведенных для этого мес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3.5.</w:t>
            </w:r>
            <w:r>
              <w:rPr/>
              <w:t xml:space="preserve"> «Нарушение ограничений времени и мест розничной продажи алкогольной продукции, ограничений розничной продажи безалкогольных тонизирующих напитк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3.7.</w:t>
            </w:r>
            <w:r>
              <w:rPr/>
              <w:t xml:space="preserve"> «Размещение нестационарных торговых объектов с нарушением схемы размещения нестационарных торговых объектов»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дминистративного обеспечения 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форматизаци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дминистрации М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обоков Сергей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дреевич;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тдела административного обеспечения 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форматизаци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дминистрации М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мохина Марина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онидовна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ст.7.6.</w:t>
            </w:r>
            <w:r>
              <w:rPr/>
              <w:t xml:space="preserve"> «Создание препятствий в осуществлении деятельности органов местного самоуправления»;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чальник юридического отдела администрации МО 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шнякова Ольг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Олеговна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юрист</w:t>
            </w:r>
            <w:r>
              <w:rPr>
                <w:b/>
              </w:rPr>
              <w:t xml:space="preserve"> </w:t>
            </w:r>
            <w:r>
              <w:rPr/>
              <w:t xml:space="preserve">юридическог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отдела администрации МО 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тин Андрей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ергеевич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ст.7.2.</w:t>
            </w:r>
            <w:r>
              <w:rPr/>
              <w:t xml:space="preserve"> «Нарушение порядка официального использования официальных символов Ленинградской области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ст.7.2-1.</w:t>
            </w:r>
            <w:r>
              <w:rPr/>
              <w:t xml:space="preserve"> «Нарушение порядка официального использования герба и флага муниципального образования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ст.8.1.</w:t>
            </w:r>
            <w:r>
              <w:rPr/>
              <w:t xml:space="preserve"> «Нарушение законодательства об организации предоставления государственных и муниципальных услуг» (в отношении предоставления муниципальных услуг)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дминистрации М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ллер Елена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а отдела местного самоуправления администрации МО 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Буравская Ирина Николаевна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юридическог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тдела администрации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МО 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Сосновская Ирина Григорьевн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.9.1.</w:t>
            </w:r>
            <w:r>
              <w:rPr/>
              <w:t xml:space="preserve"> «Нарушение правил землепользования и застрой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лавный специалист сектора архитектуры и градостроительства комитета по управлению муниципальным имуществом администрации М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щапова Людмила Николаевна;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Главный специалист по вопросам архитектуры и градостроительства комитета по управлению муниципальным имуществом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администрации МО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Сертолово -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умовская Елена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Хаджимуратовн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259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C9CB5AA9935EFF0D0AAECFE0766277CDACE98FDFA1578DF0714A012076E401CE522E272BE7B74A8BA0919D2D92F842C9CD4251C43N347I" TargetMode="External"/><Relationship Id="rId3" Type="http://schemas.openxmlformats.org/officeDocument/2006/relationships/hyperlink" Target="consultantplus://offline/ref=F73B84BEBC24049997C6E8BAB2588E20B828FBF997A500DC4E8B20F96A6FCCAEDC4667F90E997D47D2CFA101A5491B826354DDDF325Ee048I" TargetMode="External"/><Relationship Id="rId4" Type="http://schemas.openxmlformats.org/officeDocument/2006/relationships/hyperlink" Target="consultantplus://offline/ref=780CBB1CCFF6C6B08694A416CA57E1F32C9D8EB2CE6DF95A59FD40F0CFF06AF550C59327D514n87BL" TargetMode="External"/><Relationship Id="rId5" Type="http://schemas.openxmlformats.org/officeDocument/2006/relationships/hyperlink" Target="consultantplus://offline/ref=780CBB1CCFF6C6B08694A416CA57E1F32C9D8EB2CE6DF95A59FD40F0CFF06AF550C59325D2108D20n676L" TargetMode="External"/><Relationship Id="rId6" Type="http://schemas.openxmlformats.org/officeDocument/2006/relationships/hyperlink" Target="consultantplus://offline/ref=780CBB1CCFF6C6B08694A416CA57E1F32C9D8EB2CE6DF95A59FD40F0CFF06AF550C59325D211872En673L" TargetMode="External"/><Relationship Id="rId7" Type="http://schemas.openxmlformats.org/officeDocument/2006/relationships/hyperlink" Target="consultantplus://offline/ref=B4757232F856554FF916DF69DB48F279850496967899A1F705C14391FA126E473824AB58DCBC087C0D7CA14111nCU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0:00Z</dcterms:created>
  <dc:creator>1</dc:creator>
  <dc:description/>
  <cp:keywords/>
  <dc:language>en-US</dc:language>
  <cp:lastModifiedBy>User</cp:lastModifiedBy>
  <cp:lastPrinted>2019-02-20T17:23:00Z</cp:lastPrinted>
  <dcterms:modified xsi:type="dcterms:W3CDTF">2021-02-05T11:20:00Z</dcterms:modified>
  <cp:revision>16</cp:revision>
  <dc:subject/>
  <dc:title/>
</cp:coreProperties>
</file>